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auto" w:line="276"/>
        <w:ind w:left="5672" w:hanging="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Приложение № 2</w:t>
        <w:br/>
        <w:t>к Порядку формирования и регламенту деятельности аттестационной комиссии по аттестации работников ИвГУ, относящихся к профессорско-преподавательскому составу</w:t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ПРЕДСТАВЛЕНИЕ </w:t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jc w:val="center"/>
        <w:rPr>
          <w:rFonts w:ascii="Times New Roman" w:hAnsi="Times New Roman" w:cs="Times New Roman"/>
          <w:bCs/>
          <w:i/>
          <w:i/>
          <w:spacing w:val="-1"/>
          <w:vertAlign w:val="superscript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кафедры </w:t>
      </w:r>
      <w:r>
        <w:rPr>
          <w:rFonts w:cs="Times New Roman" w:ascii="Times New Roman" w:hAnsi="Times New Roman"/>
          <w:bCs/>
          <w:spacing w:val="-1"/>
        </w:rPr>
        <w:t>(структурного подразделения)</w:t>
      </w:r>
      <w:r>
        <w:rPr>
          <w:rFonts w:cs="Times New Roman" w:ascii="Times New Roman" w:hAnsi="Times New Roman"/>
          <w:b/>
          <w:bCs/>
          <w:spacing w:val="-1"/>
        </w:rPr>
        <w:t xml:space="preserve"> ________________________</w:t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Cs/>
          <w:i/>
          <w:spacing w:val="-1"/>
          <w:vertAlign w:val="superscript"/>
        </w:rPr>
        <w:tab/>
        <w:tab/>
        <w:t>(наименование структурного подразделения)</w:t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на _________________, подлежащего аттестации</w:t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rPr>
          <w:rFonts w:ascii="Times New Roman" w:hAnsi="Times New Roman" w:cs="Times New Roman"/>
          <w:b/>
          <w:b/>
          <w:bCs/>
          <w:i/>
          <w:i/>
          <w:spacing w:val="-1"/>
          <w:vertAlign w:val="superscript"/>
        </w:rPr>
      </w:pPr>
      <w:r>
        <w:rPr>
          <w:rFonts w:cs="Times New Roman" w:ascii="Times New Roman" w:hAnsi="Times New Roman"/>
          <w:b/>
          <w:bCs/>
          <w:i/>
          <w:spacing w:val="-1"/>
          <w:vertAlign w:val="superscript"/>
        </w:rPr>
        <w:tab/>
        <w:t>(должность и ФИО работник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32"/>
        <w:gridCol w:w="7088"/>
      </w:tblGrid>
      <w:tr>
        <w:trPr>
          <w:trHeight w:val="45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Личные сведения об аттестуемом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ФИО  аттестуемого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Дата рождения (возраст)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афедра (научное подразделение)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Если переведен из другого подразделения, указать кафедру (научное подразделение), в котором работал последние 5 лет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Должность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45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Сведения об образовании и опыте работы (стаже) аттестуемого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1. Высшее профессиональное обра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Ученая степе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Ученое зв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(при отсутствии написать – «не имеет»)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hanging="115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u w:val="single"/>
              </w:rPr>
              <w:t>Высшее профессиональное образовани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е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exact" w:line="274"/>
              <w:ind w:left="0" w:hanging="322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год окончания -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u w:val="single"/>
              </w:rPr>
              <w:t>__________;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 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exact" w:line="274"/>
              <w:ind w:left="0" w:hanging="322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название вуз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exact" w:line="274"/>
              <w:ind w:left="0" w:hanging="322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квалификация (специальность).</w:t>
            </w:r>
          </w:p>
          <w:p>
            <w:pPr>
              <w:pStyle w:val="Normal"/>
              <w:shd w:fill="FFFFFF" w:val="clear"/>
              <w:spacing w:lineRule="exact" w:line="274"/>
              <w:ind w:left="115" w:hanging="115"/>
              <w:rPr>
                <w:rFonts w:ascii="Times New Roman" w:hAnsi="Times New Roman" w:cs="Times New Roman"/>
                <w:i/>
                <w:i/>
                <w:color w:val="000000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u w:val="single"/>
              </w:rPr>
              <w:t xml:space="preserve">Ученая степень: 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74"/>
              <w:ind w:left="0" w:hanging="322"/>
              <w:rPr>
                <w:rFonts w:ascii="Times New Roman" w:hAnsi="Times New Roman" w:cs="Times New Roman"/>
                <w:i/>
                <w:i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доктор (кандидат) наук (с указанием отрасли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74"/>
              <w:ind w:left="0" w:hanging="322"/>
              <w:rPr>
                <w:rFonts w:ascii="Times New Roman" w:hAnsi="Times New Roman" w:cs="Times New Roman"/>
                <w:i/>
                <w:i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специальность (специализация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ind w:left="0" w:hanging="322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ата присуждения.</w:t>
            </w:r>
          </w:p>
          <w:p>
            <w:pPr>
              <w:pStyle w:val="Normal"/>
              <w:shd w:fill="FFFFFF" w:val="clear"/>
              <w:spacing w:lineRule="exact" w:line="274"/>
              <w:ind w:left="115" w:hanging="115"/>
              <w:rPr>
                <w:rFonts w:ascii="Times New Roman" w:hAnsi="Times New Roman" w:cs="Times New Roman"/>
                <w:i/>
                <w:i/>
                <w:color w:val="000000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u w:val="single"/>
              </w:rPr>
              <w:t xml:space="preserve">Ученое звание: 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74"/>
              <w:ind w:left="0" w:hanging="322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по кафедре (специальности)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74"/>
              <w:ind w:left="0" w:hanging="322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 xml:space="preserve">кем и когда присвоено. </w:t>
            </w:r>
          </w:p>
        </w:tc>
      </w:tr>
      <w:tr>
        <w:trPr>
          <w:trHeight w:val="233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2. Стаж работы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Общий стаж работы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ind w:left="0" w:hanging="32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учно-педагогический  стаж __________ лет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ind w:left="0" w:hanging="32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едагогический стаж в вузах _________ лет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ind w:left="0" w:hanging="322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едагогический стаж в ИвГУ __________ лет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ind w:left="0" w:hanging="322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 последнего прохождения конкурса на должность (последней аттестации)  «__» ___________ 20 __ г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едагогическ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20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(информация предоставляется за последние пять лет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3. Сведения о педагогической нагрузк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Курсы лекций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дение семинарских и/или практических занятий в соответствии с основным направлением деятельности кафедры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hanging="115"/>
              <w:rPr>
                <w:rFonts w:ascii="Times New Roman" w:hAnsi="Times New Roman" w:cs="Times New Roman"/>
                <w:i/>
                <w:i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u w:val="single"/>
              </w:rPr>
              <w:t>Размер ставки -            ;</w:t>
            </w:r>
          </w:p>
          <w:p>
            <w:pPr>
              <w:pStyle w:val="Normal"/>
              <w:shd w:fill="FFFFFF" w:val="clear"/>
              <w:spacing w:lineRule="exact" w:line="274"/>
              <w:ind w:left="115" w:hanging="115"/>
              <w:rPr>
                <w:rFonts w:ascii="Times New Roman" w:hAnsi="Times New Roman" w:cs="Times New Roman"/>
                <w:i/>
                <w:i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u w:val="single"/>
              </w:rPr>
              <w:t>Количество часов педагогической нагрузки в год (по годам):</w:t>
            </w:r>
          </w:p>
          <w:p>
            <w:pPr>
              <w:pStyle w:val="Normal"/>
              <w:shd w:fill="FFFFFF" w:val="clear"/>
              <w:spacing w:lineRule="exact" w:line="274"/>
              <w:ind w:left="115" w:hanging="115"/>
              <w:rPr>
                <w:rFonts w:ascii="Times New Roman" w:hAnsi="Times New Roman" w:cs="Times New Roman"/>
                <w:i/>
                <w:i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hanging="115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u w:val="single"/>
              </w:rPr>
              <w:t xml:space="preserve">Перечислить названия преподаваемых 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u w:val="single"/>
              </w:rPr>
              <w:t>курсов, в том числ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u w:val="single"/>
              </w:rPr>
              <w:t>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74"/>
              <w:ind w:left="0" w:hanging="322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базовые дисциплин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74"/>
              <w:ind w:left="0" w:hanging="322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вариативные дисциплин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74"/>
              <w:ind w:left="0" w:hanging="322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дисциплины по выбору студ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cs="Times New Roman"/>
                <w:i/>
                <w:i/>
                <w:color w:val="000000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cs="Times New Roman"/>
                <w:i/>
                <w:i/>
                <w:color w:val="000000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u w:val="single"/>
              </w:rPr>
              <w:t>Осуществление руководства дипломными рабо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 xml:space="preserve">Всего –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u w:val="single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 xml:space="preserve">Оцененные на «отлично» -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Результаты научно-педагогической (научной) деятельности работника </w:t>
              <w:br/>
              <w:t xml:space="preserve">в их динамике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(информация предоставляется за последние пять лет)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 Публикации, в т.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 Научные публик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2. Учебно- методические разработки и публик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учных трудов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работ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 весь период научно-педагогическ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щее количество научных трудов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за последние пять лет: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работ из них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 w:before="5" w:after="0"/>
              <w:ind w:left="681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личество трудов, публикаций в изданиях, индексируемых в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и т.п.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_____;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 w:before="5" w:after="0"/>
              <w:ind w:left="681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личество статей в журналах из перечня ВАК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_____;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 w:before="5" w:after="0"/>
              <w:ind w:left="681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личество трудов,  зарегистрированных в РИНЦ (учитываются ссылки на все работы, в том числе на монографии, материалы конференций и др.)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_____.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щее количество работ, зарегистрированных в РИНЦ за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есь период научно-педагогической деятельности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.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щее количество цитирований в РИНЦ: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___.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чебных издани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работ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 весь период научно-педагогической деятельности.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щее количество учебных изданий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оследние пять лет: 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работ из них:</w:t>
            </w:r>
          </w:p>
          <w:p>
            <w:pPr>
              <w:pStyle w:val="Style23"/>
              <w:numPr>
                <w:ilvl w:val="0"/>
                <w:numId w:val="4"/>
              </w:numPr>
              <w:shd w:fill="FFFFFF" w:val="clear"/>
              <w:spacing w:lineRule="exact" w:line="274" w:before="5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ебников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</w:t>
            </w:r>
          </w:p>
          <w:p>
            <w:pPr>
              <w:pStyle w:val="Style23"/>
              <w:numPr>
                <w:ilvl w:val="0"/>
                <w:numId w:val="4"/>
              </w:numPr>
              <w:shd w:fill="FFFFFF" w:val="clear"/>
              <w:spacing w:lineRule="exact" w:line="274" w:before="5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ебных (учебно-методических) пособий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>;</w:t>
            </w:r>
          </w:p>
          <w:p>
            <w:pPr>
              <w:pStyle w:val="Style23"/>
              <w:numPr>
                <w:ilvl w:val="0"/>
                <w:numId w:val="4"/>
              </w:numPr>
              <w:shd w:fill="FFFFFF" w:val="clear"/>
              <w:spacing w:lineRule="exact" w:line="274" w:before="5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публикованных рабочих программ дисциплин или иного учебно-методического обеспечения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;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highlight w:val="yellow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4"/>
              </w:numPr>
              <w:shd w:fill="FFFFFF" w:val="clear"/>
              <w:spacing w:lineRule="exact" w:line="274" w:before="5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ебно-методического обеспечения, размещенного на электронном образовательном портале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 Научная школ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1. Подготовлено кандидатов (докторов) наук</w:t>
            </w:r>
          </w:p>
          <w:p>
            <w:pPr>
              <w:pStyle w:val="Normal"/>
              <w:shd w:fill="FFFFFF" w:val="clear"/>
              <w:ind w:left="85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2.Осуществляется научное руководство соискателями в  настоящее 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115" w:hanging="11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15" w:hanging="115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дготовлено 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ндидатов и _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_____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__докторов наук за весь период научно-педагогической деятельности,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1" w:hanging="64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 т.ч. за последние пять лет: кандидатов :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1" w:hanging="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 докторов наук: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____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15" w:hanging="115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личество аспирантов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и соискателей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, 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 которых научное руководство осуществляется в настоящее время.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6. Выступления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докладами на научных мероприятия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ие в Н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Количество научных мероприятий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</w:rPr>
              <w:t xml:space="preserve">(конференции, симпозиумы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</w:rPr>
              <w:t>семинары и др.)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, в которых аттестуемый лично участвовал с докладами: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u w:val="single"/>
              </w:rPr>
              <w:t xml:space="preserve">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Количество НИР, в которых участвовал от ИвГУ в качестве члена временного творческого коллектива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u w:val="single"/>
              </w:rPr>
              <w:t>___________,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количество НИР, выполненных по заказу организаций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Количество  грантов, в выполнении которых участвовал аттестуемый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u w:val="single"/>
              </w:rPr>
              <w:t>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7. Прохождение стажиров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повышение квалификации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послед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u w:val="single"/>
              </w:rPr>
              <w:t>пять л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(или планируемое для завершения в ближайшие 2 месяц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69"/>
              <w:ind w:left="540" w:hanging="360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69"/>
              <w:ind w:left="540" w:hanging="360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организация, в которой соискатель прошел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 xml:space="preserve">  повышение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69"/>
              <w:ind w:left="540" w:hanging="360"/>
              <w:rPr>
                <w:rFonts w:ascii="Times New Roman" w:hAnsi="Times New Roman" w:cs="Times New Roman"/>
                <w:i/>
                <w:i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название программы (семинара).</w:t>
            </w:r>
          </w:p>
          <w:p>
            <w:pPr>
              <w:pStyle w:val="Normal"/>
              <w:shd w:fill="FFFFFF" w:val="clear"/>
              <w:spacing w:lineRule="exact" w:line="269"/>
              <w:ind w:left="64" w:hanging="0"/>
              <w:rPr>
                <w:rFonts w:ascii="Times New Roman" w:hAnsi="Times New Roman" w:cs="Times New Roman"/>
                <w:i/>
                <w:i/>
                <w:color w:val="000000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u w:val="single"/>
              </w:rPr>
              <w:t>Стажировк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69"/>
              <w:ind w:left="540" w:hanging="360"/>
              <w:rPr>
                <w:rFonts w:ascii="Times New Roman" w:hAnsi="Times New Roman" w:cs="Times New Roman"/>
                <w:i/>
                <w:i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год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269"/>
              <w:ind w:left="540" w:hanging="360"/>
              <w:rPr>
                <w:rFonts w:ascii="Times New Roman" w:hAnsi="Times New Roman" w:cs="Times New Roman"/>
                <w:i/>
                <w:i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организация, в которой соискатель прошел стажиров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8. Участие в воспитательной и научно-исследовательской работе со студент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 w:before="5" w:after="0"/>
              <w:ind w:left="540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астие в воспитательной работе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 w:before="5" w:after="0"/>
              <w:ind w:left="540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грады на конкурсах, полученные студентами под  руководством аттестуемого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8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9. Соответствие аттестуемого квалификационным требования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Аттестуемый полностью соответствует (не удовлетворяет (указать каким) критериям) квалификационным требования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</w:rPr>
              <w:t>установленным ЕК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 </w:t>
            </w:r>
          </w:p>
        </w:tc>
      </w:tr>
      <w:tr>
        <w:trPr>
          <w:trHeight w:val="19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10. Характеристика личности аттестуемого и иная информация, которую подразделение хотело бы отметить в отношении аттестуемог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уководитель структурного  подразделения может в свободной форме указать информацию, которая позволит эксперту и комиссии получить более развернутую характеристику аттестуемого (не более 1500 знаков). 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роме этого возможно отразить информацию об эффективности выполнения функций и обязанностей, возложенных должностной инструкцией, трудовым договором и иными локальными нормативными актами,  а также наличие замечаний к работе, взысканий, претензий со стороны руководства, обучающихся и т.п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rPr>
          <w:rFonts w:ascii="Times New Roman" w:hAnsi="Times New Roman" w:eastAsia="Arial" w:cs="Times New Roman"/>
          <w:lang w:eastAsia="hi-IN" w:bidi="hi-IN"/>
        </w:rPr>
      </w:pPr>
      <w:r>
        <w:rPr>
          <w:rFonts w:eastAsia="Arial" w:cs="Times New Roman" w:ascii="Times New Roman" w:hAnsi="Times New Roman"/>
          <w:lang w:eastAsia="hi-IN" w:bidi="hi-IN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eastAsia="Arial" w:cs="Times New Roman" w:ascii="Times New Roman" w:hAnsi="Times New Roman"/>
          <w:lang w:eastAsia="hi-IN" w:bidi="hi-IN"/>
        </w:rPr>
        <w:t>На основании вышеизложенного считаю, что _______________ (ФИО аттестуемого) соответствует / не соответствует занимаемой должности _______________ (наименование должности).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Arial" w:cs="Times New Roman"/>
          <w:lang w:eastAsia="hi-IN" w:bidi="hi-IN"/>
        </w:rPr>
      </w:pPr>
      <w:r>
        <w:rPr>
          <w:rFonts w:eastAsia="Arial" w:cs="Times New Roman" w:ascii="Times New Roman" w:hAnsi="Times New Roman"/>
          <w:lang w:eastAsia="hi-IN" w:bidi="hi-IN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Arial" w:cs="Times New Roman"/>
          <w:lang w:eastAsia="hi-IN" w:bidi="hi-IN"/>
        </w:rPr>
      </w:pPr>
      <w:r>
        <w:rPr>
          <w:rFonts w:eastAsia="Arial" w:cs="Times New Roman" w:ascii="Times New Roman" w:hAnsi="Times New Roman"/>
          <w:lang w:eastAsia="hi-IN" w:bidi="hi-IN"/>
        </w:rPr>
      </w:r>
    </w:p>
    <w:p>
      <w:pPr>
        <w:pStyle w:val="Normal"/>
        <w:shd w:fill="FFFFFF" w:val="clear"/>
        <w:spacing w:lineRule="auto" w:line="312"/>
        <w:rPr/>
      </w:pPr>
      <w:r>
        <w:rPr>
          <w:rFonts w:eastAsia="Arial" w:cs="Times New Roman" w:ascii="Times New Roman" w:hAnsi="Times New Roman"/>
          <w:lang w:eastAsia="hi-IN" w:bidi="hi-IN"/>
        </w:rPr>
        <w:t>Руководитель структурного подразделения</w:t>
        <w:tab/>
        <w:tab/>
        <w:tab/>
        <w:t xml:space="preserve">       И.О. Фамилия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eastAsia="Arial" w:cs="Times New Roman"/>
          <w:lang w:eastAsia="hi-IN" w:bidi="hi-IN"/>
        </w:rPr>
      </w:pPr>
      <w:r>
        <w:rPr>
          <w:rFonts w:eastAsia="Arial" w:cs="Times New Roman" w:ascii="Times New Roman" w:hAnsi="Times New Roman"/>
          <w:lang w:eastAsia="hi-IN" w:bidi="hi-IN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eastAsia="Arial" w:cs="Times New Roman" w:ascii="Times New Roman" w:hAnsi="Times New Roman"/>
          <w:lang w:eastAsia="hi-IN" w:bidi="hi-IN"/>
        </w:rPr>
        <w:t>Ознакомлен                                    подпись                                                И.О. Фамилия аттестуемого</w:t>
      </w:r>
    </w:p>
    <w:p>
      <w:pPr>
        <w:pStyle w:val="Normal"/>
        <w:rPr>
          <w:rFonts w:ascii="Times New Roman" w:hAnsi="Times New Roman" w:eastAsia="Arial" w:cs="Times New Roman"/>
          <w:lang w:eastAsia="hi-IN" w:bidi="hi-IN"/>
        </w:rPr>
      </w:pPr>
      <w:r>
        <w:rPr>
          <w:rFonts w:eastAsia="Arial" w:cs="Times New Roman" w:ascii="Times New Roman" w:hAnsi="Times New Roman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  <w:tab w:val="left" w:pos="5400" w:leader="none"/>
          <w:tab w:val="left" w:pos="6586" w:leader="underscor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color w:val="000000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Заголовок №3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4pt">
    <w:name w:val="Заголовок №3 + Интервал 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0"/>
      <w:szCs w:val="30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65"/>
      <w:szCs w:val="65"/>
    </w:rPr>
  </w:style>
  <w:style w:type="character" w:styleId="41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65"/>
      <w:szCs w:val="65"/>
      <w:u w:val="single"/>
    </w:rPr>
  </w:style>
  <w:style w:type="character" w:styleId="4TimesNewRoman125pt0pt">
    <w:name w:val="Основной текст (4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43pt">
    <w:name w:val="Основной текст (4) + Интервал -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5"/>
      <w:szCs w:val="65"/>
      <w:u w:val="singl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5"/>
      <w:szCs w:val="3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ArialNarrow115pt">
    <w:name w:val="Основной текст (6) + Arial Narrow;11;5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7TimesNewRoman9pt">
    <w:name w:val="Основной текст (7) + Times New Roman;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TimesNewRoman125pt1pt">
    <w:name w:val="Заголовок №3 + Times New Roman;12;5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3TimesNewRoman125pt1pt1">
    <w:name w:val="Заголовок №3 + Times New Roman;12;5 pt;Не полужирный;Курсив;Интервал 1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5"/>
      <w:szCs w:val="25"/>
      <w:u w:val="singl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0pt">
    <w:name w:val="Колонтитул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lang w:val="en-US"/>
    </w:rPr>
  </w:style>
  <w:style w:type="character" w:styleId="1pt2">
    <w:name w:val="Основной текст + Интервал -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lang w:val="en-US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pt2">
    <w:name w:val="Основной текст + 12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12pt1">
    <w:name w:val="Основной текст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3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11pt3">
    <w:name w:val="Основной текст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pt2">
    <w:name w:val="Основной текст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 (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 Знак Знак3"/>
    <w:qFormat/>
    <w:rPr>
      <w:color w:val="000000"/>
    </w:rPr>
  </w:style>
  <w:style w:type="character" w:styleId="25">
    <w:name w:val=" Знак Знак2"/>
    <w:qFormat/>
    <w:rPr>
      <w:color w:val="000000"/>
    </w:rPr>
  </w:style>
  <w:style w:type="character" w:styleId="13">
    <w:name w:val=" Знак Знак1"/>
    <w:qFormat/>
    <w:rPr>
      <w:rFonts w:ascii="Arial" w:hAnsi="Arial" w:eastAsia="Times New Roman" w:cs="Arial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14"/>
      <w:ind w:hanging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rFonts w:ascii="Times New Roman" w:hAnsi="Times New Roman" w:eastAsia="Times New Roman" w:cs="Times New Roman"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420" w:after="0"/>
      <w:outlineLvl w:val="2"/>
    </w:pPr>
    <w:rPr>
      <w:rFonts w:ascii="Palatino Linotype" w:hAnsi="Palatino Linotype" w:eastAsia="Palatino Linotype" w:cs="Palatino Linotype"/>
      <w:b/>
      <w:bCs/>
      <w:sz w:val="30"/>
      <w:szCs w:val="3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 w:before="0" w:after="420"/>
    </w:pPr>
    <w:rPr>
      <w:rFonts w:ascii="Arial Narrow" w:hAnsi="Arial Narrow" w:eastAsia="Arial Narrow" w:cs="Arial Narrow"/>
      <w:i/>
      <w:iCs/>
      <w:spacing w:val="-60"/>
      <w:sz w:val="65"/>
      <w:szCs w:val="65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340" w:after="0"/>
      <w:outlineLvl w:val="0"/>
    </w:pPr>
    <w:rPr>
      <w:rFonts w:ascii="Times New Roman" w:hAnsi="Times New Roman" w:eastAsia="Times New Roman" w:cs="Times New Roman"/>
      <w:spacing w:val="30"/>
      <w:sz w:val="35"/>
      <w:szCs w:val="3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10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080"/>
    </w:pPr>
    <w:rPr>
      <w:i/>
      <w:iCs/>
      <w:sz w:val="8"/>
      <w:szCs w:val="8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660" w:after="240"/>
      <w:outlineLvl w:val="4"/>
    </w:pPr>
    <w:rPr>
      <w:rFonts w:ascii="Times New Roman" w:hAnsi="Times New Roman" w:eastAsia="Times New Roman" w:cs="Times New Roman"/>
      <w:sz w:val="25"/>
      <w:szCs w:val="25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660" w:after="240"/>
      <w:jc w:val="both"/>
      <w:outlineLvl w:val="4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32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Tahoma" w:hAnsi="Tahoma" w:eastAsia="Tahoma" w:cs="Tahoma"/>
      <w:b/>
      <w:bCs/>
      <w:sz w:val="31"/>
      <w:szCs w:val="3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420" w:after="1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3"/>
      <w:szCs w:val="23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8:00Z</dcterms:created>
  <dc:creator>Татаринова Ольга Евгеньевна</dc:creator>
  <dc:description/>
  <cp:keywords/>
  <dc:language>en-US</dc:language>
  <cp:lastModifiedBy>Пользователь</cp:lastModifiedBy>
  <cp:lastPrinted>2015-05-18T11:30:00Z</cp:lastPrinted>
  <dcterms:modified xsi:type="dcterms:W3CDTF">2015-10-05T07:29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44FF48E7AC3746BB469AF1C1B6C73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