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Информационное письмо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Уважаемые коллеги!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color w:val="222222"/>
        </w:rPr>
      </w:pPr>
      <w:r>
        <w:rPr>
          <w:color w:val="222222"/>
        </w:rPr>
        <w:t xml:space="preserve">Приглашаем вас принять участие во </w:t>
      </w:r>
      <w:r>
        <w:rPr>
          <w:b/>
          <w:color w:val="222222"/>
        </w:rPr>
        <w:t>Всероссийской научной конференции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"Зарубежная филология: истоки, развитие, перспективы"</w:t>
      </w:r>
      <w:r>
        <w:rPr>
          <w:color w:val="222222"/>
        </w:rPr>
        <w:t xml:space="preserve">, посвященной 100-летию ивановских вузов, которая состоится </w:t>
      </w:r>
      <w:r>
        <w:rPr>
          <w:b/>
          <w:color w:val="222222"/>
        </w:rPr>
        <w:t>8 февраля 2018</w:t>
      </w:r>
      <w:r>
        <w:rPr>
          <w:color w:val="222222"/>
        </w:rPr>
        <w:t xml:space="preserve"> </w:t>
      </w:r>
      <w:r>
        <w:rPr>
          <w:b/>
          <w:color w:val="222222"/>
        </w:rPr>
        <w:t>г.</w:t>
      </w:r>
      <w:r>
        <w:rPr>
          <w:color w:val="222222"/>
        </w:rPr>
        <w:t xml:space="preserve"> на базе Ивановского государственного университета. Организатором конференции выступает кафедра английской филолог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222222"/>
        </w:rPr>
        <w:t>Рабочие языки:</w:t>
      </w:r>
      <w:r>
        <w:rPr>
          <w:color w:val="222222"/>
        </w:rPr>
        <w:t xml:space="preserve"> русский и английск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222222"/>
        </w:rPr>
      </w:pPr>
      <w:r>
        <w:rPr>
          <w:b/>
        </w:rPr>
        <w:t xml:space="preserve">Регламент выступлений: </w:t>
      </w:r>
      <w:r>
        <w:rPr/>
        <w:t>на пленарных заседаниях – 20 мин., на круглых столах – 10 мин.</w:t>
      </w:r>
    </w:p>
    <w:p>
      <w:pPr>
        <w:pStyle w:val="Style15"/>
        <w:shd w:fill="FFFFFF" w:val="clear"/>
        <w:jc w:val="center"/>
        <w:rPr/>
      </w:pPr>
      <w:r>
        <w:rPr>
          <w:b/>
          <w:color w:val="222222"/>
        </w:rPr>
        <w:t>Планируется работа конференции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граф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гмалингвист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ая лингвист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звучащей реч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рсивные практ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культуролог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перево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ультурная коммуникац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егистрационную форму (приложение 1) просим присылать секретарю оргкомитета Поляковой Елене Александровне д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15 января 2018 г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karpo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Иванов_заяв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/>
          <w:b/>
          <w:i/>
          <w:color w:val="222222"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rPr>
          <w:color w:val="222222"/>
        </w:rPr>
      </w:pPr>
      <w:r>
        <w:rPr/>
        <w:t>Председатель программного комитета,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ректора по связям с обществен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тельной работ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нглийской фил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., д.ф.н. Ольга Михайловна Карпова </w:t>
      </w:r>
    </w:p>
    <w:p>
      <w:pPr>
        <w:pStyle w:val="TextBodyIndent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тел./факс   +7 (4932)  37 54  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p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/>
          <w:b/>
          <w:color w:val="222222"/>
          <w:sz w:val="24"/>
          <w:szCs w:val="24"/>
        </w:rPr>
      </w:r>
    </w:p>
    <w:p>
      <w:pPr>
        <w:pStyle w:val="Style15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Heading1"/>
        <w:ind w:right="-612" w:hanging="0"/>
        <w:rPr>
          <w:sz w:val="24"/>
          <w:szCs w:val="24"/>
        </w:rPr>
      </w:pPr>
      <w:r>
        <w:rPr>
          <w:sz w:val="24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 ад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дом. / ра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выступление или выступление на круглом сто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/заочное учас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доклад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усском и английском языках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right="-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right="-612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Аннотация выступл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right="-612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на русском и английско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right="-612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языках (не более 200 слов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right="-612" w:hanging="0"/>
              <w:contextualSpacing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Приложение 2</w:t>
      </w:r>
    </w:p>
    <w:p>
      <w:pPr>
        <w:pStyle w:val="Style15"/>
        <w:jc w:val="center"/>
        <w:rPr/>
      </w:pPr>
      <w:r>
        <w:rPr>
          <w:rStyle w:val="StrongEmphasis"/>
        </w:rPr>
        <w:t>ПРАВИЛА ОФОРМЛЕНИЯ</w:t>
      </w:r>
    </w:p>
    <w:p>
      <w:pPr>
        <w:pStyle w:val="Style15"/>
        <w:shd w:fill="FFFFFF" w:val="clear"/>
        <w:spacing w:before="0" w:after="120"/>
        <w:ind w:firstLine="709"/>
        <w:jc w:val="both"/>
        <w:rPr>
          <w:highlight w:val="yellow"/>
        </w:rPr>
      </w:pPr>
      <w:r>
        <w:rPr/>
        <w:t xml:space="preserve">Публикации участников будут размещены в сборнике научных трудов </w:t>
      </w:r>
      <w:r>
        <w:rPr>
          <w:b/>
          <w:i/>
        </w:rPr>
        <w:t>«Теория и практика иностранного языка в высшей школе»</w:t>
      </w:r>
      <w:r>
        <w:rPr/>
        <w:t xml:space="preserve"> (выпуск планируется в 2018 году), который включен в </w:t>
      </w:r>
      <w:r>
        <w:rPr>
          <w:b/>
        </w:rPr>
        <w:t>Российский индекс научного цитирования (РИНЦ)</w:t>
      </w:r>
      <w:r>
        <w:rPr/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 5 до 10 страниц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highlight w:val="yellow"/>
        </w:rPr>
      </w:pPr>
      <w:r>
        <w:rPr/>
        <w:t xml:space="preserve">Крайний срок подачи статей (в электронном и в распечатанном виде) – </w:t>
      </w:r>
      <w:r>
        <w:rPr>
          <w:b/>
        </w:rPr>
        <w:t>10 февраля 2018 года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222222"/>
        </w:rPr>
      </w:pPr>
      <w:r>
        <w:rPr/>
        <w:t>Статьи просим присылать в прикрепленном файле</w:t>
      </w:r>
      <w:r>
        <w:rPr>
          <w:color w:val="222222"/>
        </w:rPr>
        <w:t xml:space="preserve"> на адрес: </w:t>
      </w:r>
      <w:r>
        <w:rPr>
          <w:lang w:val="en-US"/>
        </w:rPr>
        <w:t>karpova</w:t>
      </w:r>
      <w:r>
        <w:rPr/>
        <w:t>_</w:t>
      </w:r>
      <w:r>
        <w:rPr>
          <w:lang w:val="en-US"/>
        </w:rPr>
        <w:t>ele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222222"/>
        </w:rPr>
        <w:t xml:space="preserve"> (Иванов</w:t>
        <w:softHyphen/>
        <w:t>_статья)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222222"/>
        </w:rPr>
      </w:pPr>
      <w:r>
        <w:rPr>
          <w:b/>
        </w:rPr>
        <w:t>Стоимость одной страницы</w:t>
      </w:r>
      <w:r>
        <w:rPr/>
        <w:t xml:space="preserve"> в прошлом учебном году составляла </w:t>
      </w:r>
      <w:r>
        <w:rPr>
          <w:b/>
        </w:rPr>
        <w:t>120 рублей</w:t>
      </w:r>
      <w:r>
        <w:rPr/>
        <w:t>. Стоимость в этом учебном году будет уточняться в ходе работы с издательством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вариант должен быть выполнен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.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листа А5: 14,8 х 21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туп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у-снизу: 2,0 с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-справа: 1,9 с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Times New Rom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10,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трочный интервал: одина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строка: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внивание: по ширине (исключая загол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ьба присылать файлы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T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– жирным шрифтом в левом верхнем углу (сначала инициалы, затем фамил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строке в левом верхнем углу – название ву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интервал – жирным шрифтом название статьи (по центру, все буквы заглавные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интервал – краткая аннотация (до 10-11 строк) курсив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интервал – текст статьи с красной стро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через интервал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урсив, жирный шрифт, по центру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егль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ы оформления сносок в тек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[5, с. 67]; [7, с. 8; 2, с. 34]. Если нет страниц, то указывается только порядковый номер исто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. В.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ОНЯТИИ «ДИАЛЕКТ» В ЛИНГВИСТИЧЕСКОМ АСП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ределяется понятие «диалект» и анализируются его лингвистические чер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лект – разновидность языка, которая употребляется в качестве средства общения людьми, связанными между собой одной территор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ЦЫ ОФОРМЛЕНИЯ СПИСКА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Глазунова О.И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гика метафорических преобразований. СПб. : Наука, 2000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озенталь Д. Э., Теленкова М. А. Словарь-справочник лингвистических терминов. 2-е изд., испр. и доп. М. : Просвещение, 197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оссийский энциклопедический словарь : в 2 т. Т. 1. А—Н / гл. ред. А. М. Прохоров. М. : Большая Рос. энциклопедия, 200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дерное равенств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иски решения старых проблем : сб. ст. М., 2003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ая наука в классическом университете : тез. докл. науч. конф. молодых ученых. Иваново : Иван. гос. ун-т, 200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оуренс Стив. Контекст при поиске в Web // Открытые системы. 2000. № 12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http://www.osp.ru/os/2000/12/062.htm (дата обращения: 24.06.200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й версии сборника (РИНЦ)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вуза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 на русском и английском язы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на английск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личный/кафедры/ву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для электронной версии просьба оформить отдельным фай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ванов_РИН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, просьба в письме со статьей сообщить также о Вашем согласии на размещение материалов сборника в электронной базе Ивановского государственного университе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222222"/>
          <w:sz w:val="24"/>
          <w:szCs w:val="24"/>
          <w:lang w:eastAsia="ru-RU"/>
        </w:rPr>
      </w:r>
    </w:p>
    <w:p>
      <w:pPr>
        <w:pStyle w:val="Style15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ind w:firstLine="709"/>
        <w:jc w:val="both"/>
        <w:rPr>
          <w:color w:val="222222"/>
          <w:highlight w:val="yellow"/>
        </w:rPr>
      </w:pPr>
      <w:r>
        <w:rPr>
          <w:color w:val="222222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612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Екатерина</dc:creator>
  <dc:description/>
  <cp:keywords/>
  <dc:language>en-US</dc:language>
  <cp:lastModifiedBy>EKATERINA</cp:lastModifiedBy>
  <dcterms:modified xsi:type="dcterms:W3CDTF">2018-01-16T07:15:00Z</dcterms:modified>
  <cp:revision>3</cp:revision>
  <dc:subject/>
  <dc:title/>
</cp:coreProperties>
</file>