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</w:t>
        <w:br/>
        <w:t>руководителя федерального государственного учреж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"Ивановский государственный университет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о  доходах, об имуществе и обязательствах имущественного характера его супруги (супруга),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х дете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698"/>
        <w:gridCol w:w="1700"/>
        <w:gridCol w:w="1279"/>
        <w:gridCol w:w="1134"/>
        <w:gridCol w:w="1276"/>
        <w:gridCol w:w="1418"/>
        <w:gridCol w:w="1154"/>
        <w:gridCol w:w="1417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6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85 914,41*</w:t>
            </w:r>
          </w:p>
        </w:tc>
      </w:tr>
      <w:tr>
        <w:trPr>
          <w:trHeight w:val="13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1/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4"/>
        </w:rPr>
      </w:pPr>
      <w:r>
        <w:br w:type="page"/>
      </w:r>
      <w:r>
        <w:rPr>
          <w:sz w:val="14"/>
        </w:rPr>
      </w:r>
    </w:p>
    <w:tbl>
      <w:tblPr>
        <w:tblW w:w="149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698"/>
        <w:gridCol w:w="1700"/>
        <w:gridCol w:w="1279"/>
        <w:gridCol w:w="1134"/>
        <w:gridCol w:w="1276"/>
        <w:gridCol w:w="1418"/>
        <w:gridCol w:w="1154"/>
        <w:gridCol w:w="1417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1/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1/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 на подземной автостоя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ля данного вида имущества не предусмотрено указание площ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м легковой Mercedes Benz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400 MATI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1 634,93</w:t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1/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Примечание к декларированному годовому доходу Егорова В.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3827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 (руб.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29 189,15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0,95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оходы (указать вид доход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ход, полученный от депутатской деятельности в Ивановской областной Ду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428,57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н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945,74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енсия по договору негосударственного пенсионного обеспе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00,0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оход, полученный от сдачи недвижимого имущества в арен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1 000,0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  за отчетный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85 914,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42:00Z</dcterms:created>
  <dc:creator>KovalkovaEA</dc:creator>
  <dc:description/>
  <cp:keywords/>
  <dc:language>en-US</dc:language>
  <cp:lastModifiedBy>RePack by SPecialiST</cp:lastModifiedBy>
  <cp:lastPrinted>2016-05-13T10:51:00Z</cp:lastPrinted>
  <dcterms:modified xsi:type="dcterms:W3CDTF">2018-04-24T10:28:00Z</dcterms:modified>
  <cp:revision>20</cp:revision>
  <dc:subject/>
  <dc:title/>
</cp:coreProperties>
</file>