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ализ трудоустройства выпускников учреждений профессионального образовани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ебного за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260"/>
        <w:gridCol w:w="1080"/>
        <w:gridCol w:w="1467"/>
        <w:gridCol w:w="900"/>
        <w:gridCol w:w="1260"/>
        <w:gridCol w:w="1260"/>
        <w:gridCol w:w="1413"/>
        <w:gridCol w:w="1260"/>
        <w:gridCol w:w="1260"/>
        <w:gridCol w:w="1260"/>
      </w:tblGrid>
      <w:tr>
        <w:trPr>
          <w:trHeight w:val="6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(Направленность образовате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</w:t>
            </w:r>
            <w:r>
              <w:rPr>
                <w:b/>
                <w:sz w:val="16"/>
                <w:szCs w:val="16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общий выпуск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гр.2 продолжили обучение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 трудоустро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ваны в 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ятся в отпуске по уходу за ребенком</w:t>
            </w:r>
          </w:p>
        </w:tc>
      </w:tr>
      <w:tr>
        <w:trPr>
          <w:trHeight w:val="13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ги-ст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спи-ран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уст-роились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 них по полученной специаль-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гр.7 за пределами обла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конкретные обла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ка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альная информатика и информационные технологии (Фундаментальная информатика и информационные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Фундаментальная ма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компьютерные науки (Математические методы и компьютерные на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механика (Математическая логика, алгебра и теория чис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Физ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Физика конденсированного состояния ве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Медицинская и фармацевт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Органическая и биолог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(Физическая химия нано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альная и прикладная химия (Фундаментальная и прикладная хим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науки (Орган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науки (Физ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Био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Фундаментальная би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информатика (Прикладная информатика в экономик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3+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информатика (Прикладная информатика в аналитической эконом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информатика (Прикладная информатика в аналитической эконом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(Психология развития и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е науки (Педагогическая псих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Бухгалтерский учет, анализ и аудит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Финансы и кре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ка предприятий и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Бухгалтерский учет, анализ и ау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ка фирмы и отраслевых рын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ка и управление народным хозяй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Экономическая те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(Производственный менедж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(Общий и стратегический менедж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4.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 и кредит (Банки и банков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3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ерсоналом (Управление личностно-профессиональным развитием персо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городского и рег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работа (Социальная работа с различными группами насел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(Социология социальных изме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ческие науки (Социальная структура, социальные институты и проце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Юриспруден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Защита прав и законных интересов граждан и юридических лиц как участников гражданских право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пруденция (Социальное государство: проблемы теории и юридической прак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3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 (Мировые политические проце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3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 (Мировые политические проце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4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отношения (Россия в системе международных 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а и связи с общественностью (Реклама и связи с обществен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а (Журнали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а (Массовое медиаобра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3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о-педагогическое образование (Психология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и педагогические науки (Теория и методика профессион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 (русский язык и литератур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ОС В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Отечествен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Русский язык и культура в современном мир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 (Зарубежная филоло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ознание и литературоведение (Русская литер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6.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зыкознание и литературоведение (Германские я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ознание и литературоведение (Литература народов стран зарубеж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Ис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4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Общественно-политические и культурные проблемы отечественной и зарубежной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ие науки и археологии (Всеобщая ис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6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ие науки и археология (Отечественная ис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ысшей квал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 ВО 3++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(Спортивная тренировка в избранном виде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User</dc:creator>
  <dc:description/>
  <cp:keywords/>
  <dc:language>en-US</dc:language>
  <cp:lastModifiedBy>User</cp:lastModifiedBy>
  <cp:lastPrinted>2019-11-18T14:51:00Z</cp:lastPrinted>
  <dcterms:modified xsi:type="dcterms:W3CDTF">2019-12-05T11:56:00Z</dcterms:modified>
  <cp:revision>77</cp:revision>
  <dc:subject/>
  <dc:title>Анализ трудоустройства выпускников учреждений профессионального образования 2012 года </dc:title>
</cp:coreProperties>
</file>